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59" w:before="100" w:after="0"/>
        <w:ind w:left="0" w:right="180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1. Настоящие Правила разработаны  и утверждены в соответствии  Трудовым кодексом  Российской Федерации и имеют своей целью способствовать правильной организации работы трудового коллек</w:t>
        <w:softHyphen/>
        <w:t>тива школы, рациональному использованию рабочего времени, повышению качества и эффективности труда работников, укреплению тру</w:t>
        <w:softHyphen/>
        <w:t>довой дисциплины.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2. ПРИЕМ И У</w:t>
      </w:r>
      <w:r>
        <w:rPr>
          <w:b/>
          <w:caps/>
          <w:sz w:val="24"/>
          <w:szCs w:val="24"/>
        </w:rPr>
        <w:t>вольнение</w:t>
      </w:r>
      <w:r>
        <w:rPr>
          <w:b/>
          <w:sz w:val="24"/>
          <w:szCs w:val="24"/>
        </w:rPr>
        <w:t xml:space="preserve"> РАБОТНИКОВ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ри приеме на работу (заключение трудового договора) администрация школы требует у поступающего следующие документы: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- паспорт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- предоставления трудовой книжки (для лиц, поступающих на работу по трудовому договору; впервые - справки о последнем заня</w:t>
        <w:softHyphen/>
        <w:t>тии, выданной по месту жительства; а для лиц, уволе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Вооруженных Сил - предъявления военного билета)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редъявления документов об образовании или профессионально подготовке, если работа требует специальных занятий, квалифика</w:t>
        <w:softHyphen/>
        <w:t>ции или профессиональной подготовки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свидетельство государственного пенсионного страхования;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личное заявление;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медицинское заключение о состоянии здоровья. </w:t>
        <w:br/>
        <w:t xml:space="preserve">Прием на работу без указанных документов не производится.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2. 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3. Прием на работу оформляется подписанием договора в письменной форме между работником и школой.   Условия контракта о работе не могут быть ниже условий, гарантированных трудовым законодательством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2.4. По подписании договора администрация издает приказ о приеме на работу, который доводит до сведения работника в 3-х дневной срок под расписку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д допуском к работе вновь поступившего работника, а равно работника, переведенного на другую работу, администрация школы обязана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ознакомить работника с порученной работой, его должностной инструкцией, условиями и оплатой труда, разъяснить его права и обязанности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ознакомить работника с Правилами внутреннего трудового распорядка,   коллективным договором, иными локальными актами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- проинструктир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авилам техники безопасности, сани</w:t>
        <w:softHyphen/>
        <w:t>тарии, противопожарной охране и другим правилам охраны труда, а также правилам пользования служебными помещениями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5. На всех работников, проработавших свыше 5 дней, заводятся трудовые книжки в установленном порядке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2.6. На каждого работника ведется личное цело, которое сос</w:t>
        <w:softHyphen/>
        <w:t>то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личного листка по учету кадров, автобиографии, копий документа об образовании, квалификации, профессиональной подготовки показаний по состоянию здоровья для работы в детских учреждения выписок из приказов о назначении, переводе, поощрениях и увольнениях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ичное дело хранится в школе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7. Перевод работников на другую работу производится только с их согласия кроме случаев, когда закон допускает временный        перевод без согласия работника: по производственной необходимости, для замещения временно отсутствующего работника. -             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В связи с изменениями в организации работы школы  и организации труда допускается при продолжении работы в той же должности, специальности, квалификации изменение существенных условий труда работника: системы и размера оплаты труда, льгот,  режима работы, изменения объема нагрузки, в том числе установления или отмены неполного рабочего времени, совмещение профессии, а также изменение других существенных условий труда.     Работник должен быть поставлен в известность об изменении существенных условий его труда не позднее, чем за два месяца. Если  прежние  условия труда не могут быть сохранены,  а работник не согласен на продолжение работы в новых условиях, то трудовой договор (контракт) прекращается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9. В соответствии с законодательством  работники, заключившие трудовой договор  на определенный срок, не могут расторгнуть такой договор досрочно. . Работник имеет право расторгнуть трудовой договор, заключенный на неопределенный срок, предупредив об этом работодателя не менее чем за 2 недели Прекращение трудового договора возможно только по основаниям предусмотренным ТК РФ,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2.10. Увольнение в связи с сокращением штата или численнос</w:t>
        <w:softHyphen/>
        <w:t>ти работников, либо по несоответствию занимаемой должности допускается при условии, если невозможно перевести увольняемого работ</w:t>
        <w:softHyphen/>
        <w:t>ника, с его согласия,  на другую работу, и по получении предвари</w:t>
        <w:softHyphen/>
        <w:t xml:space="preserve">тельного согласия соответствующего выборного профсоюзного органа.          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Уволь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ся при условии доказанности вины увольняемого работника в совершенном поступке, без согласования с выборным профсоюзным органом, за:                         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-  систематическое неисполнение трудовых обязан</w:t>
        <w:softHyphen/>
        <w:t>ностей без уважительных причин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- прогул или отсутствие на работе более трех часов в течения рабочего дня без уважительных причин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появление на работе в нетрезвом состоянии,  а также состоянии наркотического и токси</w:t>
        <w:softHyphen/>
        <w:t>ческого опьянения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-  совершение  дей</w:t>
        <w:softHyphen/>
        <w:t>ствий работником непосредственно обслуживающим денежные или товарные ценности, если эти действия дают основания для утраты доверия к нему со сторону администрации;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- совершение работником, выполняющим воспитательные функции, амо</w:t>
        <w:softHyphen/>
        <w:t xml:space="preserve">рального поступка, несовместимого с продолжением данной работы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2.11. В день увольнения администрация школы производит с увольняемым работником </w:t>
      </w:r>
      <w:r>
        <w:rPr>
          <w:smallCaps/>
          <w:sz w:val="24"/>
          <w:szCs w:val="24"/>
        </w:rPr>
        <w:t xml:space="preserve"> полный   </w:t>
      </w:r>
      <w:r>
        <w:rPr>
          <w:sz w:val="24"/>
          <w:szCs w:val="24"/>
        </w:rPr>
        <w:t>денежный расчет и выдает над</w:t>
        <w:softHyphen/>
        <w:t>лежаще оформленную трудовую книжку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Запись о причине увольнения в трудовую книжку вносится в соответствии с  формулировками законодательства и ссыл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тью и пункт закона,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 Днем увольнения считается последний день работы. 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3. ПРАВА И ОБЯЗАННОСТИ РАБОТНИКОВ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се работники школы обязаны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1. Работать добросовестно, соблюдать дисциплину труда, своевременно и точно исполнять распоряжения администрации школы, использовать все рабочее время для полезного труда, воздерживать</w:t>
        <w:softHyphen/>
        <w:t>ся от действий, мешающих другим работникам выполнять их трудовые обязанности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2. Систематически повышать свою деловую квалификацию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3. Соблюдать требования правил охраны  труда и техники безопасности, о всех случаях травматизма незамедлительно сообщать администрации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3.4.Проходить в установленные сроки периодические  медицинские осмотры, соблюдать санитарные правила, гигиену труда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5. Соблюдать правила пожарной безопасности и пользования помещениями школы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3.6.Содержать рабоче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о, меб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орудование  и приспособления в исправном состоянии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7. Соблюдать установленный порядок хранения материальных ценностей и документов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8.  Беречь имущество школы,  рационально расходовать элект</w:t>
        <w:softHyphen/>
        <w:t>роэнергию, тепло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3.9. Поддерживать положительный имидж школы. Вести, себя достойно на работе, в обществе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ах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людать этические нормы поведения в коллективе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10. Своевременно заполнять и аккуратно вести установленную документацию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Круг конкретных функциональных обязанностей, которые каждый работник выполняет по своей должности, специальности и квалифика</w:t>
        <w:softHyphen/>
        <w:t xml:space="preserve">ции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3.11. Нести ответственность за жизнь, физическое и психическое здоровье учащихся, обеспечивать охрану их жизни и здоровья, соблюдать санитарные правила, отвечать за воспитание и обучение, выполнять требования, связанные с охраной и укреплением здоровья детей, защищать их от всех форм физического и психического насилия; </w:t>
        <w:br/>
        <w:t xml:space="preserve">3.12. Быть внимательными и вежливыми с членами коллектива  и родителями (законными представителями) учащихся; </w:t>
        <w:br/>
        <w:t xml:space="preserve">3.13. Сотрудничать с семьей по вопросам воспитания, обучения и оздоровления </w:t>
      </w:r>
      <w:r>
        <w:rPr>
          <w:rFonts w:cs="Helvetica, sans-serif;Times New Roman" w:ascii="Helvetica, sans-serif;Times New Roman" w:hAnsi="Helvetica, sans-serif;Times New Roman"/>
          <w:iCs/>
          <w:sz w:val="24"/>
          <w:szCs w:val="24"/>
        </w:rPr>
        <w:t>детей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3.14.Педагогическим и другим работникам запрещается: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изменять по своему усмотрению расписание занятий и график работы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ять. удлинять или сокращать продолжительность занятий и перерывов между ними; находиться в помещении в верхней одежде и головных уборах; громко разговаривать и шуметь в коридорах; курить в здании и на территории. </w:t>
        <w:br/>
        <w:t xml:space="preserve">3.15.  Работник имеет право на: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проявление творчества, инициативы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уважение и вежливое обращение со стороны администрации, воспитанников и. родителей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моральное и материальное поощрение по результатам своего труда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вышение разряда и категории по результатам своего труда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>-</w:t>
      </w:r>
      <w:r>
        <w:rPr>
          <w:sz w:val="24"/>
          <w:szCs w:val="24"/>
        </w:rPr>
        <w:t xml:space="preserve">совмещение профессий (должностей)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лучение рабочего места, соответствующего санитарно- гигиеническим нормам, нормам охраны труда, снабженного необходимым оборудованием, пособиями и иными материалами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>-</w:t>
      </w:r>
      <w:r>
        <w:rPr>
          <w:sz w:val="24"/>
          <w:szCs w:val="24"/>
        </w:rPr>
        <w:t xml:space="preserve"> социальное страхование от несчастных случаев на производстве и профессиональных заболеваний в соответствии с федеральным законом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каз от выполнения работ в случае возникновения опасности для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еспечение средствами индивидуальной и коллективной защиты в соответствии с требованиями охраны труда за счет средств работодателя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учение безопасным методам и приемам труда за счет средств работодателя; </w:t>
        <w:br/>
        <w:t xml:space="preserve">профессиональную переподготовку за счет средств работодателя в случае ликвидации рабочего места вследствие нарушения требований охраны труда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, осуществляющими государственную экспертизу условий труда. а также органами профсоюзного контроля;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обращение в органы государственной власти </w:t>
      </w:r>
      <w:r>
        <w:rPr>
          <w:bCs/>
          <w:sz w:val="24"/>
          <w:szCs w:val="24"/>
        </w:rPr>
        <w:t>РФ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ъектов РФ и органы местного самоуправления, к Учредителю, к работодателю, а также в профессиональные союзы, их объединения и иные полномочные представительные органы по вопросам охраны труда: </w:t>
        <w:br/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в расследовании происшедшего с ним несчастного случая на производстве или профессионального заболевания; 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АДМИНИСТРАЦИИ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Администрация  школы обязана: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4.1. Организовать труд работников так, чтобы каждый работал по своей специальности и квалификации, закреп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каждым работником определенное рабочее место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2. Обеспечить здоровые и  безопасные условия труда, исправное состояние помещений, отопления, освещения, инвентаря и проче</w:t>
        <w:softHyphen/>
        <w:t>го оборудования, наличие необходимых в работе материалов.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оевременно рассматривать предложения работников, направленных на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лучшение деятельности учреждения, поддерживать и поощрять лучших работников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вершенствовать организацию труда, обеспечивать выполнение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ействующих условий труда, своевременно выдавать заработную плату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4.5. Обеспечивать строгое соблюдение трудовой дисциплины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4.6. Соблюдать законодательство о труде, улучшать условия труда сотрудников, обеспечивать надлежащее санитарно-техническое оборудование рабочих мест, соответствующие правила по охране труда,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технике безопасности и санитарным правилам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7. Постоянно контролировать знание и соблюдение работника</w:t>
        <w:softHyphen/>
        <w:t>ми всех требований и инструкций по технике безопасности, санита</w:t>
        <w:softHyphen/>
        <w:t>рии и гигиене, противопожарной охране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8. Принимать необходимые меры для профилактики травматизм профессиональных  и пр.  заболеваний работников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4.9. Создать  нормальных   условий для хранения верхней одежды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4.10. Своевременно предоставлять  отпуск всем работник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 в соответствии с графиком, компенсировать выходы на работу в установленный для данного работника выходной или праздничный день, предоставлением другого дня к отпуску, предоставлять отгулы за работу во</w:t>
      </w:r>
      <w:r>
        <w:rPr>
          <w:smallCaps/>
          <w:sz w:val="24"/>
          <w:szCs w:val="24"/>
        </w:rPr>
        <w:t xml:space="preserve">  </w:t>
      </w:r>
      <w:r>
        <w:rPr>
          <w:sz w:val="24"/>
          <w:szCs w:val="24"/>
        </w:rPr>
        <w:t>внерабочее время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4.11. Обеспечивать систематическое повышение квалификации работников образования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12. Отстранять от работы и (или) не допускать к ней лицо: </w:t>
        <w:br/>
        <w:t xml:space="preserve">- появившееся на работе в состоянии алкогольного, наркотического или токсического опьянения; </w:t>
        <w:br/>
        <w:t>-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 </w:t>
      </w:r>
      <w:r>
        <w:rPr>
          <w:sz w:val="24"/>
          <w:szCs w:val="24"/>
        </w:rPr>
        <w:t>не прошедшее в установленном порядке обязательный медицинский осмотр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РАБОЧЕЕ ВРЕМЯ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5.1.  В школе устанавливается шестидневная рабочая неделя с одним выходным днем. Продолжительность рабочего дня для работников школы устанавли</w:t>
        <w:softHyphen/>
        <w:t>в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 расчета 40-часовой рабочей недели.  График работы утверждается администрацией по согласованию с профсоюзным органом и предусматривае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, для отдель</w:t>
        <w:softHyphen/>
        <w:t xml:space="preserve">ных категорий работников установлен ненормированный рабочий день. </w:t>
      </w:r>
    </w:p>
    <w:p>
      <w:pPr>
        <w:pStyle w:val="Normal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общеобразовательном учреждении, но не более 36 часов в неделю.</w:t>
      </w:r>
    </w:p>
    <w:p>
      <w:pPr>
        <w:pStyle w:val="Normal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, заведующего кабинетом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ежим работы руководителя образовательного учреждения, их заместителей, других руководящих работников определяется с учетом необходимости обеспечения руководства деятельностью образовательного учреждения, но не более 40 часов в неделю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5.2.. В соответствии со ст. 112 ТК РФ нерабочими праздничными  днями являются: </w:t>
        <w:br/>
        <w:t xml:space="preserve">1 2,3,4 и 5 января Новогодние каникулы; </w:t>
        <w:br/>
        <w:t xml:space="preserve">7 января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— </w:t>
      </w:r>
      <w:r>
        <w:rPr>
          <w:sz w:val="24"/>
          <w:szCs w:val="24"/>
        </w:rPr>
        <w:t xml:space="preserve">Рождество Христово; </w:t>
        <w:br/>
        <w:t xml:space="preserve">23 февраля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день защитника Отечества </w:t>
        <w:br/>
        <w:t xml:space="preserve">8 марта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— </w:t>
      </w:r>
      <w:r>
        <w:rPr>
          <w:sz w:val="24"/>
          <w:szCs w:val="24"/>
        </w:rPr>
        <w:t xml:space="preserve">Международный женский день; </w:t>
        <w:br/>
        <w:t xml:space="preserve">1 мая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аздник Весны и Труда; </w:t>
        <w:br/>
        <w:t xml:space="preserve">9 мая - -день Победы; </w:t>
        <w:br/>
        <w:t xml:space="preserve">12 июня - день России; </w:t>
        <w:br/>
        <w:t xml:space="preserve">4 ноября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- </w:t>
      </w:r>
      <w:r>
        <w:rPr>
          <w:sz w:val="24"/>
          <w:szCs w:val="24"/>
        </w:rPr>
        <w:t xml:space="preserve">день народного единства. </w:t>
        <w:br/>
        <w:t xml:space="preserve">При совпадении выходного и нерабочего и праздничного дней выходной день переносится на следующий после праздничного рабочий день. 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5.3. Работа в установленные для работников графиками выход</w:t>
        <w:softHyphen/>
        <w:t xml:space="preserve">ные дни запрещена и может иметь место лишь в случаях, предусмотренных законодательством.                                    </w:t>
      </w:r>
    </w:p>
    <w:p>
      <w:pPr>
        <w:pStyle w:val="Style14"/>
        <w:spacing w:before="100" w:after="0"/>
        <w:rPr/>
      </w:pPr>
      <w:r>
        <w:rPr/>
        <w:t>5.4. Администрация организует учет явки на работу и</w:t>
      </w:r>
      <w:r>
        <w:rPr>
          <w:i/>
        </w:rPr>
        <w:t>.</w:t>
      </w:r>
      <w:r>
        <w:rPr/>
        <w:t xml:space="preserve"> уход с нее всех работников. В случае неявки на работу по болезни работ</w:t>
        <w:softHyphen/>
        <w:t>ник обязан представить листок временной нетрудоспособности в пер</w:t>
        <w:softHyphen/>
        <w:t>вый день выхода на работу.</w:t>
      </w:r>
      <w:r>
        <w:rPr>
          <w:bCs/>
        </w:rPr>
        <w:t xml:space="preserve"> </w:t>
      </w:r>
    </w:p>
    <w:p>
      <w:pPr>
        <w:pStyle w:val="Style14"/>
        <w:spacing w:before="100" w:after="0"/>
        <w:rPr>
          <w:bCs/>
        </w:rPr>
      </w:pPr>
      <w:r>
        <w:rPr>
          <w:bCs/>
        </w:rPr>
        <w:t>5.5.</w:t>
      </w:r>
      <w:r>
        <w:rPr/>
        <w:t>Работникам предоставляются ежегодные отпуска с сохранением места работы (должности) и среднего заработка. 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профсоюзного комитета Учреждения не позднее чем за 2 недели до наступления календарного года. О времени начала отпуска работник должен быть извещен не позднее чем за 2 недели до его начала. Отдельным категориям работников в случаях, предусмотренных федеральными законами, ежегодный оплачиваемый отпуск предоставляется по их желанию в угодное для них время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ОЩРЕНИЯ ЗА УСПЕХИ В РАБОТЕ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6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За образцовое выполнение трудовых обязанностей, нова</w:t>
        <w:softHyphen/>
        <w:t>торства в труде и другие достижения в работе применяются следую</w:t>
        <w:softHyphen/>
        <w:t>щие поощрения: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выдача премии;               -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- награждение ценным подарком;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награждение почетной грамотой.  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ощрения объявляются приказом директора и доводятся до сведения коллектива, запись о поощрении вносится в трудовую книжку работника.                                           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2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, бытового и жилищного обслуживания, а также преимущества при продвижении по службе.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 особые трудовые заслуги работники представляются в вышестоящие Органы к поощрению, наградам и присвоению званий.   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3. Поощрения оформляются приказом, доводятся до сведения работника и заносятся в трудовую книжку и его личное дело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ЗА НАРУШЕНИЕ ТРУДОВОЙ ДИСЦИПЛИНЫ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1. Нарушение трудовой дисциплины, т.е. неисполнение или ненадлежащее исполнение вследствие умысла, либо небрежности выполнение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tabs>
          <w:tab w:val="clear" w:pos="720"/>
          <w:tab w:val="left" w:pos="16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2. За нарушения устава школы, условий контракта, трудовой дисциплины администрация Школы может применять следующие дисциплинарные взыска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меча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выговор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6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вольнение;</w:t>
      </w:r>
    </w:p>
    <w:p>
      <w:pPr>
        <w:pStyle w:val="Normal"/>
        <w:tabs>
          <w:tab w:val="clear" w:pos="720"/>
          <w:tab w:val="left" w:pos="-284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дисциплинарные взыскания применяются в установленном  законом порядке. Меры дисциплинарного взыскания применяются должностным лицом, наделенным правом приема и увольнения данного работники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7.3. Для применения взыскания от нарушителя трудовой дисциплины требуется объяснение </w:t>
      </w:r>
      <w:r>
        <w:rPr>
          <w:smallCaps/>
          <w:sz w:val="24"/>
          <w:szCs w:val="24"/>
        </w:rPr>
        <w:t xml:space="preserve">в </w:t>
      </w:r>
      <w:r>
        <w:rPr>
          <w:sz w:val="24"/>
          <w:szCs w:val="24"/>
        </w:rPr>
        <w:t>письменной  форме. Отказ от дачи письменного объяснения либо устного  объяснения не препятствует применению взыскания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исциплинарное расследование нарушений работником норм про</w:t>
        <w:softHyphen/>
        <w:t>фессионального поведения может быть проведено только по поступив</w:t>
        <w:softHyphen/>
        <w:t>шей не него жалобе, поданной в письменной форме. Копия жалобы должна быть вручена работнику. Ход дисциплинарного расследования и принятые по его результатам решения могут быть преданы гласнос</w:t>
        <w:softHyphen/>
        <w:t>ти только с согласия заинтересованного работника за исключением случаев, предусмотренных законом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4. Взыскание применяется не позднее одного месяца со дня обнаружения нарушений трудовой дисциплины, не считая время болез</w:t>
        <w:softHyphen/>
        <w:t>ни и отпусков работника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зыскание не может быть применено позднее шести месяцев со дня совершения нарушения трудовой дисциплины.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 </w:t>
      </w:r>
    </w:p>
    <w:p>
      <w:pPr>
        <w:pStyle w:val="Style14"/>
        <w:spacing w:before="100" w:after="0"/>
        <w:rPr/>
      </w:pPr>
      <w:r>
        <w:rPr/>
        <w:t>7.5. Взыскание объявляется приказом. Приказ должен содержать указание на конкретное нарушение трудовой дисциплины, за которое налагается данное взыскание, мотивы приме</w:t>
        <w:softHyphen/>
        <w:t xml:space="preserve">нения взыскания. Приказ объявляется работнику под расписку в 3-дневный срок со дня подписания. В случае отказа работника подписать указанный приказ составляется соответствующий акт. </w:t>
        <w:br/>
        <w:t xml:space="preserve">7.6.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. </w:t>
      </w:r>
    </w:p>
    <w:p>
      <w:pPr>
        <w:pStyle w:val="Style14"/>
        <w:spacing w:before="100" w:after="0"/>
        <w:rPr/>
      </w:pPr>
      <w:r>
        <w:rPr/>
        <w:t>7.7. К работникам, имеющим взыскание,  меры поощрения не применяются в течение срока действия этих взысканий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7.8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УО  вправе снять взыскания досрочно по ходатайству непосредствен</w:t>
        <w:softHyphen/>
        <w:t>ног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7.9. Увольнение в порядке дисциплинарного взыскания, а также  увольнение в связи с аморальным поступком и применением мер физи</w:t>
        <w:softHyphen/>
        <w:t>ческого или психического насилия производятся без согласования с профсоюзным органом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7.10. С правилами внутреннего трудового распорядка должны быть ознакомлены все работники школы.</w:t>
        <w:br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FR3"/>
        <w:spacing w:lineRule="auto" w:line="259" w:before="100" w:after="0"/>
        <w:ind w:left="0" w:right="180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20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2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540"/>
      <w:ind w:left="560" w:right="1800" w:hanging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3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FR5">
    <w:name w:val="FR5"/>
    <w:qFormat/>
    <w:pPr>
      <w:widowControl w:val="false"/>
      <w:bidi w:val="0"/>
      <w:ind w:left="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left="0" w:right="1000" w:hanging="0"/>
      <w:jc w:val="both"/>
    </w:pPr>
    <w:rPr>
      <w:b/>
    </w:rPr>
  </w:style>
  <w:style w:type="paragraph" w:styleId="TextBodyIndent">
    <w:name w:val="Body Text Indent"/>
    <w:basedOn w:val="Normal"/>
    <w:pPr/>
    <w:rPr>
      <w:szCs w:val="18"/>
    </w:rPr>
  </w:style>
  <w:style w:type="paragraph" w:styleId="21">
    <w:name w:val="Основной текст с отступом 2"/>
    <w:basedOn w:val="Normal"/>
    <w:qFormat/>
    <w:pPr>
      <w:jc w:val="center"/>
    </w:pPr>
    <w:rPr/>
  </w:style>
  <w:style w:type="paragraph" w:styleId="Style13">
    <w:name w:val="Цитата"/>
    <w:basedOn w:val="Normal"/>
    <w:qFormat/>
    <w:pPr>
      <w:spacing w:lineRule="auto" w:line="240"/>
      <w:ind w:left="720" w:right="2400" w:hanging="0"/>
      <w:jc w:val="center"/>
    </w:pPr>
    <w:rPr>
      <w:sz w:val="40"/>
    </w:rPr>
  </w:style>
  <w:style w:type="paragraph" w:styleId="3">
    <w:name w:val="Основной текст 3"/>
    <w:basedOn w:val="Normal"/>
    <w:qFormat/>
    <w:pPr>
      <w:ind w:left="0" w:hanging="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284" w:leader="none"/>
        <w:tab w:val="left" w:pos="142" w:leader="none"/>
      </w:tabs>
      <w:spacing w:lineRule="atLeast" w:line="321"/>
      <w:ind w:left="-284" w:hanging="0"/>
      <w:jc w:val="both"/>
    </w:pPr>
    <w:rPr>
      <w:szCs w:val="26"/>
    </w:rPr>
  </w:style>
  <w:style w:type="paragraph" w:styleId="Style14">
    <w:name w:val="Обычный (веб)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00:00Z</dcterms:created>
  <dc:creator>терминал</dc:creator>
  <dc:description/>
  <cp:keywords/>
  <dc:language>en-US</dc:language>
  <cp:lastModifiedBy>User</cp:lastModifiedBy>
  <cp:lastPrinted>2020-06-05T17:15:00Z</cp:lastPrinted>
  <dcterms:modified xsi:type="dcterms:W3CDTF">2020-06-05T12:00:00Z</dcterms:modified>
  <cp:revision>16</cp:revision>
  <dc:subject/>
  <dc:title>Утверждены решением общего собрания</dc:title>
</cp:coreProperties>
</file>